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07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граничении движения транспо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по автомобильным дорогам 2 и 3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значения  в весенний период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 безопасности дорожного движения на автомобильных дорогах 2 и 3 классов  Краснохолмского района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акта обследования состояния улично-дорожной сети Краснохолмского района (прилагается) ввести на территории Краснохолмского района с 17 апреля по 06 мая 2013 года ограничение движения  механических транспортных средств (за исключением пассажирских) по  дорогам 2 и 3 клас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ретить в указанный период движение транспортных средст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с разрешенной максимальной массой более 12 тон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лесных тракт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автомобилей повышенной проходимости с разрешенной максимальной массой 3,0 т. и выше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2. Пункт 1 настоящего постановления не распространяется на транспортные средства: обеспечивающие жизнедеятельность населения и проведение весенне-полевых работ, перевозку продуктов питания, лекарственных препаратов и медикаментов, грузов для обеспечения работы жилищно-коммунальных служб района, а также на специальную транспортную технику для производства аварийно-спасательных работ на объектах жилищно-коммунального хозяйства и социальной сферы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3Начальнику ОАО «Краснохолмское ДРСУ» (С. В. Казаков) установить соответствующие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МО МВД РФ «Краснохолмский»  (В. Г. Проскурников)      обеспечить контроль за движением транспортных средств в соответствии с настоящим постановлением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rPr/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йона:                                                                          В. Ю. Журавлев</w:t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4-17T15:07:00Z</cp:lastPrinted>
  <dcterms:modified xsi:type="dcterms:W3CDTF">2013-04-17T11:07:00Z</dcterms:modified>
  <cp:revision>141</cp:revision>
  <dc:subject/>
  <dc:title> </dc:title>
</cp:coreProperties>
</file>